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казенным дошкольным образовательным учреждением «Мартюшовский детский сад «Искорк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10 августа 2020 года по 08 сентября 2020 года проведена плановая проверка соблюдения законодательства о контрактной системе в сфере закупок муниципальным казенным дошкольным образовательным учреждением «Мартюшовский детский сад «Искорк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еденной проверкой со стороны МКДОУ «Мартюшовский детский сад «Искорка»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нарушение  пункта  4 части 1 статьи 93 Закона о контрактной системе (в редакции Федерального зако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 01.05.2019 года </w:t>
      </w:r>
      <w:hyperlink r:id="rId2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№ 7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) годовой объем закупок по  пункту  4 части 1 статьи 93 Закона о контрактной системе (в редакции Федерального зако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 01.05.2019 года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№ 71-ФЗ</w:t>
        </w:r>
      </w:hyperlink>
      <w:r>
        <w:rPr>
          <w:rFonts w:cs="Liberation Serif" w:ascii="Liberation Serif" w:hAnsi="Liberation Serif"/>
          <w:sz w:val="28"/>
          <w:szCs w:val="28"/>
        </w:rPr>
        <w:t>) за 2019 год превысил 2 млн.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нарушение пункта 5 части 1 статьи 93 Закона о контрактной системе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оплата по договору, заключенному по  пункту 5 части 1 статьи 93 Закона о контрактной системе,  составила 710 141,78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рушение части 1 статьи 16 Закона о контрактной системе   до утверждения и опубликования плана-графика закупок на 2020 год заключены договоры с единственным поставщиком по пунктам  4 и 5 части 1 статьи 93 Закона о контрактной систем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рушение статьи 34 Закона о контрактной системе при изменении цены договоров, заключенных с единственным поставщиком по пунктам 4 и 5 части 1 статьи 93 Закона о контрактной системе, соответствующие изменения в договоры не вносилис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53907AD80072C8F0A91FCA4C0CD3FA8F5849D2D28AFE77AA618994616131D6CD11C2F2B86906D60BDBAB7DD785914C2E9E22A67B11311JDYDL" TargetMode="External"/><Relationship Id="rId3" Type="http://schemas.openxmlformats.org/officeDocument/2006/relationships/hyperlink" Target="consultantplus://offline/ref=58653907AD80072C8F0A91FCA4C0CD3FA8F5849D2D28AFE77AA618994616131D6CD11C2F2B86906D60BDBAB7DD785914C2E9E22A67B11311JDY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0-10-21T03:59:00Z</dcterms:modified>
  <cp:revision>52</cp:revision>
  <dc:subject/>
  <dc:title>Сведения о результатах </dc:title>
</cp:coreProperties>
</file>